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10160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ind w:right="-483" w:hanging="0"/>
        <w:rPr>
          <w:b/>
          <w:b/>
          <w:bCs/>
          <w:spacing w:val="26"/>
          <w:sz w:val="36"/>
        </w:rPr>
      </w:pPr>
      <w:r>
        <w:rPr>
          <w:b/>
          <w:spacing w:val="26"/>
          <w:sz w:val="36"/>
        </w:rPr>
        <w:t>Республика Карелия</w:t>
      </w:r>
    </w:p>
    <w:p>
      <w:pPr>
        <w:pStyle w:val="Normal"/>
        <w:rPr>
          <w:b/>
          <w:b/>
          <w:bCs/>
          <w:spacing w:val="26"/>
          <w:sz w:val="16"/>
        </w:rPr>
      </w:pPr>
      <w:r>
        <w:rPr>
          <w:b/>
          <w:bCs/>
          <w:spacing w:val="26"/>
          <w:sz w:val="16"/>
        </w:rPr>
      </w:r>
    </w:p>
    <w:p>
      <w:pPr>
        <w:pStyle w:val="Heading2"/>
        <w:ind w:right="-483" w:hanging="0"/>
        <w:rPr>
          <w:sz w:val="16"/>
        </w:rPr>
      </w:pPr>
      <w:r>
        <w:rPr>
          <w:sz w:val="16"/>
        </w:rPr>
      </w:r>
    </w:p>
    <w:p>
      <w:pPr>
        <w:pStyle w:val="Heading2"/>
        <w:ind w:right="-1" w:hanging="0"/>
        <w:rPr>
          <w:bCs/>
          <w:sz w:val="28"/>
        </w:rPr>
      </w:pPr>
      <w:r>
        <w:rPr>
          <w:bCs/>
          <w:sz w:val="28"/>
        </w:rPr>
        <w:t>АДМИНИСТРАЦИЯ СЕГЕЖСКОГО МУНИЦИПАЛЬНОГО ОКРУГ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pacing w:val="64"/>
          <w:sz w:val="40"/>
        </w:rPr>
      </w:pPr>
      <w:r>
        <w:rPr>
          <w:bCs/>
          <w:spacing w:val="64"/>
          <w:sz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7 января 2024 года №  47</w:t>
      </w:r>
    </w:p>
    <w:p>
      <w:pPr>
        <w:pStyle w:val="Normal"/>
        <w:jc w:val="center"/>
        <w:rPr/>
      </w:pPr>
      <w:r>
        <w:rPr/>
        <w:t>Сеге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-86" w:hanging="0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color w:val="000000"/>
        </w:rPr>
        <w:t xml:space="preserve">внесении изменений в </w:t>
      </w:r>
      <w:r>
        <w:rPr>
          <w:b/>
        </w:rPr>
        <w:t>Устав муниципального казенного дошкольного образовательного учреждения – детский сад № 23 г. Сегежи, утвержденный постановлением администрации Сегежского муниципального района</w:t>
      </w:r>
      <w:r>
        <w:rPr/>
        <w:t xml:space="preserve"> </w:t>
      </w:r>
      <w:r>
        <w:rPr>
          <w:b/>
        </w:rPr>
        <w:t>от 16 августа 2016 г. № 724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сновании ходатайства заведующего </w:t>
      </w:r>
      <w:r>
        <w:rPr/>
        <w:t xml:space="preserve">муниципального казенного дошкольного образовательного учреждения – детский сад № 23 г. Сегежи </w:t>
      </w:r>
      <w:r>
        <w:rPr>
          <w:bCs/>
        </w:rPr>
        <w:t xml:space="preserve">Малевич И.И. от 18 декабря 2023 г. № 181, </w:t>
      </w:r>
      <w:r>
        <w:rPr/>
        <w:t xml:space="preserve">в соответствии со статьей 2 Закона Республики Карелия от 28 апреля 2023 г. № 2839-ЗРК «О преобразовании всех поселений, входящих в состав муниципального образования «Сегежский муниципальный район», путем их объединения и наделении вновь образованного муниципального образования статусом муниципального округа», решением Совета Сегежского муниципального округа от 31 октября 2023 г. № 39 «О ликвидации администрации Сегежского муниципального района», решением Совета Сегежского муниципального округа от 7 декабря 2023 г. № 62 «Об учреждении администрации Сегежского муниципального округа», с целью приведения Устава муниципального казенного дошкольного образовательного учреждения – детский сад № 23 г. Сегежи в соответствие с действующим законодательством, администрация Сегежского муниципального округа                          </w:t>
      </w:r>
      <w:r>
        <w:rPr>
          <w:b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нести в Устав муниципального казенного дошкольного образовательного учреждения – детский сад № 23 г. Сегежи, утвержденный постановлением администрации Сегежского муниципального района от 16 августа 2016 г. № 724 (в редакции постановления от 17 апреля 2020 г. № 498), следующие изменения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 слова «Сегежский муниципальный район» заменить словами «Сегежский муниципальный округ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6 слова «Сегежский муниципальный район» заменить словами «Сегежский муниципальный округ», слова «администрация Сегежского муниципального района» заменить словами «администрация Сегежского муниципального округа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9 слова «Сегежского муниципального района» заменить словами «Сегежского муниципального округа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3 слова «основной общеобразовательной программе дошкольного образования» заменить словами «образовательной программе дошкольного образования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4 слова «основной общеобразовательной программы дошкольного образования» заменить словами «образовательной программы дошкольного образования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9 слова «Сегежского муниципального района» заменить словами «Сегежского муниципального округа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1 слова «Сегежского муниципального района» заменить словами «Сегежского муниципального округа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3 слова «основной общеобразовательной программой дошкольного образования» заменить словами «образовательной программой дошкольного образования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4 слова «основной общеобразовательной программой дошкольного образования» заменить словами «образовательной программой дошкольного образования», слова «основная общеобразовательная программа» заменить словами «образовательная программа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67 слова «Сегежский муниципальный район» заменить словами «Сегежский муниципальный округ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73 слова «Сегежского муниципального района» заменить словами «Сегежского муниципального округа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76 слова «Сегежского муниципального района» заменить словами «Сегежского муниципального окру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bCs/>
        </w:rPr>
        <w:t>Заведующему</w:t>
      </w:r>
      <w:r>
        <w:rPr/>
        <w:t xml:space="preserve"> муниципального казенного дошкольного образовательного учреждения – детский сад № 23 г. Сегежи </w:t>
      </w:r>
      <w:r>
        <w:rPr>
          <w:bCs/>
        </w:rPr>
        <w:t xml:space="preserve">Малевич И.И. </w:t>
      </w:r>
      <w:r>
        <w:rPr/>
        <w:t>в течение семи рабочих дней со дня принятия настоящего постановления обеспечить государственную регистрацию сведений, указанных в пункте 1 настоящего постановления,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3. Управлению по организационным вопросам, информатизации и связям с общественностью администрации Сегежского муниципального округа                          (Балашова О.А.) обнародовать настоящее постановление путем размещения его официального текста в информационно-телекоммуникационной сети «Интернет» на официальном интернет-портале Сегежского муниципального округ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segezhsk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00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муниципального казенного учреждения «Управление образования Сегежского муниципального округа» Пиняжину Е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Сегежского муниципального округа                                                            А.С. Коро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в дело, МКУ «УО», МКДОУ № 23 г. Сегежи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53" w:hanging="94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U">
    <w:name w:val="u"/>
    <w:basedOn w:val="Style13"/>
    <w:qFormat/>
    <w:rPr/>
  </w:style>
  <w:style w:type="character" w:styleId="Epm">
    <w:name w:val="epm"/>
    <w:basedOn w:val="Style13"/>
    <w:qFormat/>
    <w:rPr/>
  </w:style>
  <w:style w:type="character" w:styleId="F">
    <w:name w:val="f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22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0:00Z</dcterms:created>
  <dc:creator>NKushnareva</dc:creator>
  <dc:description/>
  <dc:language>en-US</dc:language>
  <cp:lastModifiedBy>Кудлёнок Любовь Анатольевна</cp:lastModifiedBy>
  <cp:lastPrinted>2024-01-16T11:43:00Z</cp:lastPrinted>
  <dcterms:modified xsi:type="dcterms:W3CDTF">2024-01-17T06:30:00Z</dcterms:modified>
  <cp:revision>2</cp:revision>
  <dc:subject/>
  <dc:title/>
</cp:coreProperties>
</file>